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śba o oszacowanie zamówienia na przeprowadzenie indywidualnych zajęć hipoterapii dla dzieci niesłyszących i  słabosłyszących w wieku przedszkolnym (3-6 lat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rFonts w:cs="Arial"/>
          <w:sz w:val="20"/>
          <w:szCs w:val="20"/>
        </w:rPr>
        <w:t xml:space="preserve">Zwracam się z prośbą o oszacowanie kwoty zamówienia na </w:t>
      </w:r>
      <w:r>
        <w:rPr>
          <w:rFonts w:cs="Arial"/>
          <w:b/>
          <w:sz w:val="20"/>
          <w:szCs w:val="20"/>
        </w:rPr>
        <w:t xml:space="preserve">przeprowadzenie indywidualnych zajęć hipoterapii dla dzieci niesłyszących i  słabosłyszących w wieku przedszkolnym (3-6 lat) </w:t>
      </w:r>
      <w:r>
        <w:rPr>
          <w:rFonts w:cs="Arial"/>
          <w:sz w:val="20"/>
          <w:szCs w:val="20"/>
        </w:rPr>
        <w:t>w ramach projektu pn. „</w:t>
      </w:r>
      <w:r>
        <w:rPr>
          <w:sz w:val="20"/>
          <w:szCs w:val="20"/>
        </w:rPr>
        <w:t>„Terapeutyczne Przedszkole dla Dzieci ze Specjalnymi Potrzebami Edukacyjnymi” w Specjalnym Ośrodku Szkolno-Wychowawczym nr 2 w Wejherowie w ramach Osi Priorytetowej 3. Działania 03.01. Edukacja przedszkolna Regionalnego Programu Operacyjnego Województwa Pomorskiego na lata 2014-202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zę o przesłanie mailem lub przekazanie osobiście szacunkowej kwoty (netto i brutto) za przeprowadzenie zajęć w terminie </w:t>
      </w:r>
      <w:r>
        <w:rPr>
          <w:rFonts w:cs="Arial"/>
          <w:b/>
          <w:bCs/>
          <w:sz w:val="20"/>
          <w:szCs w:val="20"/>
        </w:rPr>
        <w:t xml:space="preserve">do 10 maja 2019 rok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76" w:before="0" w:after="20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zeprowadzenie </w:t>
      </w:r>
      <w:r>
        <w:rPr>
          <w:rFonts w:cs="Arial"/>
          <w:sz w:val="20"/>
          <w:szCs w:val="20"/>
        </w:rPr>
        <w:t xml:space="preserve">indywidualnych zajęć hipoterapii  dla dzieci niesłyszących i  słabosłyszących w wieku przedszkolnym (3-6 lat), wychowanków </w:t>
      </w:r>
      <w:r>
        <w:rPr>
          <w:sz w:val="20"/>
          <w:szCs w:val="20"/>
        </w:rPr>
        <w:t>SOSW nr 2 dla Niesłyszących  i Słabosłyszących w Wejher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zajęć: wrzesień 2019 r. – maj 2021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/>
      </w:pPr>
      <w:r>
        <w:rPr>
          <w:sz w:val="20"/>
          <w:szCs w:val="20"/>
        </w:rPr>
        <w:t>Zajęciami zostanie objętych 7 wychowanków w wieku 3-6 lat (dzieci niesłyszące i słabosłysząc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ość godzin zajęć do realizacji: 336 godzin dydaktycznych (po 45 min.) w okresie 2 lat realizacji projektu (z wyłączeniem przerw świątecznych, ferii zimowych oraz wakacji letnich), z zastrzeżeniem, że łączny okres realizacji zajęć w czasie trwania projektu nie będzie dłuższy niż 12 miesię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dywidualny wymiar godzin dla dziecka – 1 godzina tygodniowo przez 4 tygodnie w miesiącu, co daje 4 godziny miesięcznie, prowadzone przez łączny okres 12 miesięcy, w sumie 48 dla dziecka w okresie trwania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ejsce realizacji zajęć: Specjalny Ośrodek Szkolno-Wychowawczy nr 2 dla Niesłyszących i Słabosłyszących w Wejherowie, ul. Sobieskiego 277 c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wka powinna obejmować dojazd terapeuty wraz z koniem, przeprowadzenie zajęć oraz odpowiednie dokumentowanie ich realizacji poprzez sprawdzenie listy obecności, wypełnienie dziennika zajęć oraz przygotowanie i opracowanie indywidualnych kart obserwacji dzieci, mających na celu zbadanie przyrostu umiejętności w trakcie realizowanych zaję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wiadomość o oszacowanie nie ma charakteru zapytania ofertowego w myśl zamówień publicznych, a służy jedynie rozpoznaniu rynk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acunek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szt przeprowadzenia jednej godziny zajęć grupowych z dziećmi szacuje się na kwotę: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 (net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brut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i podpis : 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osobowe/nazwa firmy: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47650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5:00Z</dcterms:created>
  <dc:creator>Naliwajek Iwona</dc:creator>
  <dc:description/>
  <dc:language>en-US</dc:language>
  <cp:lastModifiedBy>Piotr</cp:lastModifiedBy>
  <cp:lastPrinted>2018-03-16T15:30:00Z</cp:lastPrinted>
  <dcterms:modified xsi:type="dcterms:W3CDTF">2019-05-09T08:15:00Z</dcterms:modified>
  <cp:revision>2</cp:revision>
  <dc:subject/>
  <dc:title/>
</cp:coreProperties>
</file>